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ÁMARA DE DIPUTADOS DE LA PROVI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L A R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ASUNTO"/>
        <w:rPr/>
      </w:pPr>
      <w:r>
        <w:rPr/>
        <w:t>“</w:t>
      </w:r>
      <w:r>
        <w:rPr/>
        <w:t>De su interés el Homenaje a Desaparecidos y Asesinados de la Escuela Normal N° 32 “Gral. San Martín” que se realizará el día 25 de Octubre del corriente, a las 18.30 Hs., en la sede del establecimiento, Saavedra 1751, de la ciudad de Santa Fe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E SESIONES</w:t>
      </w:r>
      <w:r>
        <w:rPr/>
        <w:t>, 19 de Octubre de 2006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UNTO">
    <w:name w:val="ASUNTO"/>
    <w:basedOn w:val="Normal"/>
    <w:qFormat/>
    <w:pPr>
      <w:ind w:firstLine="1134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57:00Z</dcterms:created>
  <dc:creator>parlamentaria03</dc:creator>
  <dc:description/>
  <dc:language>en-US</dc:language>
  <cp:lastModifiedBy>parlamentaria03</cp:lastModifiedBy>
  <dcterms:modified xsi:type="dcterms:W3CDTF">2006-10-19T21:01:00Z</dcterms:modified>
  <cp:revision>1</cp:revision>
  <dc:subject/>
  <dc:title>LA CÁMARA DE DIPUTADOS DE LA PROVINCIA</dc:title>
</cp:coreProperties>
</file>